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ных общих собраний собственников помещений МКД, результатах (решениях) таких собр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адресу: </w:t>
      </w:r>
      <w:r>
        <w:rPr>
          <w:b/>
          <w:u w:val="single"/>
        </w:rPr>
        <w:t>ул. Ленина, д. 24</w:t>
      </w:r>
    </w:p>
    <w:p>
      <w:pPr>
        <w:pStyle w:val="Normal"/>
        <w:tabs>
          <w:tab w:val="clear" w:pos="708"/>
          <w:tab w:val="left" w:pos="7879" w:leader="none"/>
        </w:tabs>
        <w:rPr/>
      </w:pPr>
      <w:r>
        <w:rPr/>
        <w:tab/>
      </w:r>
    </w:p>
    <w:tbl>
      <w:tblPr>
        <w:tblW w:w="15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86"/>
        <w:gridCol w:w="10"/>
        <w:gridCol w:w="10620"/>
        <w:gridCol w:w="2520"/>
      </w:tblGrid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дата протокола</w:t>
            </w:r>
          </w:p>
        </w:tc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ка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голосования</w:t>
            </w:r>
          </w:p>
        </w:tc>
      </w:tr>
      <w:tr>
        <w:trPr>
          <w:trHeight w:val="3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8</w:t>
            </w:r>
          </w:p>
        </w:tc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рать способ управления МКД – управление управляющей организаци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ор управляющей организации ООО "Управляющая компа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утверждении договора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твердить инициатора собрания … уполномоченным лицом по контролю исполнения УК договора управления, организации годовых и внеочередных собраний собственников, принимать участие в процессе передачи МКД и подписывать Акт техниче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б утверждении порядка оформления решений собственников Протоколом общего собрания собственников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 уведомлении собственников о принятых ими решениях об итогах голосования путем размещения сообщения на первом этаже каждого подъезда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становить в качестве места хранения Протоколов, решений и документов общего собрания помещение управляюще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Об утверждении в составе счетной комиссии: представителя Администрации города и представителя ООО "Управляющая компа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рать инициативную группу дома, в составе … и наделить их правом подписания проток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вовать в муниципальной адресной программе по проведению капитального ремонта в до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11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сти капитальный ремонт МКД – ремонт кр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1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сти капитальный ремонт МКД – ремонт внутридомовых инженерных с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частвовать в долевом финансировании работ по капитальному ремонту в размере 5 % общего объема средств, предоставляемых на проведение кап. ремонта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ыбрать инициативную группу дома, в составе … и наделить их полномочиями по контролю за проведением работ по кап. ремонту инженерных сетей и подписанию актов по приемке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дить содержание, состав и объем работ по кап. ремонту кр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вердить стоимость кап. ремонта инженерных сетей в сумме 1 212 579 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1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твердить содержание, состав и объем работ по кап. ремонту инженерных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твердить стоимость кап. ремонта инженерных сетей в сумме 1 275 302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1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рать в качестве подрядной организации для проведения работ по кап. ремонту крыши ООО «Жил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рать в качестве подрядной организации для проведения работ по кап. ремонту внутридомовых инженерных сетей ООО «МРС – ЗАП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домить собственников о выборе подрядных организацией для проведения работ по кап. ремонту путем размещении на 1-м этаже каждого подъез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твердить в составе счетной комиссии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1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дить новый тариф на содержание и текущий ремонт общего имущества в МКД в размере 10,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нять решение об утверждении условий нового договора на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2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вердить счетную комиссию: представителей собстве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20:00Z</dcterms:created>
  <dc:creator>arm</dc:creator>
  <dc:description/>
  <cp:keywords/>
  <dc:language>en-US</dc:language>
  <cp:lastModifiedBy>arm</cp:lastModifiedBy>
  <dcterms:modified xsi:type="dcterms:W3CDTF">2015-12-23T10:49:00Z</dcterms:modified>
  <cp:revision>16</cp:revision>
  <dc:subject/>
  <dc:title>Информация о проведенных общих собраний собственников помещений МКД, результатах (решениях) таких собраний</dc:title>
</cp:coreProperties>
</file>