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ных общих собраний собственников помещений МКД, результатах (решениях) таких собр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адресу: </w:t>
      </w:r>
      <w:r>
        <w:rPr>
          <w:b/>
          <w:u w:val="single"/>
        </w:rPr>
        <w:t>ул. Ленина, д. 26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ab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"/>
        <w:gridCol w:w="1620"/>
        <w:gridCol w:w="10620"/>
        <w:gridCol w:w="2520"/>
      </w:tblGrid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токол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ка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голосования</w:t>
            </w:r>
          </w:p>
        </w:tc>
      </w:tr>
      <w:tr>
        <w:trPr>
          <w:trHeight w:val="3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рать способ управления МКД – управление управляющей организац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 управляющей организации ООО "Управляющая комп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тверждении договор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выборе Администрации МО "Город Обнинск" уполномоченным лицом по контролю исполнения УК договора управления, организации годовых и внеочередных собраний собственников, принимать участие в процессе передачи МКД и подписывать Акт техниче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б утверждении порядка оформления решений собственников Протоколом общего собрания собственников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 уведомлении собственников о принятых ими решениях об итогах голосования путем размещения сообщения на первом этаже каждого подъезда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становить в качестве места хранения Протоколов, решений и документов общего собрания помещение управляюще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б утверждении в составе счетной комиссии: представителя Администрации города и представителя ООО "Управляющая комп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3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ить ставку арендной платы за использование общего имущества собственников помещений в МКД равной 165 руб. за 1 кв. м. арендуемой площ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4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роить экопарковку на земельном участке, прилегающем к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4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доставить ООО УК право начислять арендную плату арендатор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3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зменить существующий тариф за содержание мест общего пользования с 6,14 до 6,75 руб. за 1 кв.м. общей площад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4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дить состав счетной комиссии: представителя Администрации МО «Город Обнинск», представителя собстве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условия и заключение договора управления МКД в редакции 2013 г. с ООО "Управляющая компания" сроком на 5 л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4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рать способ формирования фонда капитального ремонта на счете регионального опе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18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дить взнос собственников помещений на проведение кап. ремонта в размере 6,11 руб. за 1 кв.м общей площади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олномоченный во взаимоотношениях с региональным оператором –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1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твердить перечень работ и услуг, сроки проведения кап.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15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вердить состав счет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22:00Z</dcterms:created>
  <dc:creator>arm</dc:creator>
  <dc:description/>
  <cp:keywords/>
  <dc:language>en-US</dc:language>
  <cp:lastModifiedBy>arm</cp:lastModifiedBy>
  <dcterms:modified xsi:type="dcterms:W3CDTF">2015-12-18T12:55:00Z</dcterms:modified>
  <cp:revision>9</cp:revision>
  <dc:subject/>
  <dc:title>Информация о проведенных общих собраний собственников помещений МКД, результатах (решениях) таких собраний</dc:title>
</cp:coreProperties>
</file>