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адресу: </w:t>
      </w:r>
      <w:r>
        <w:rPr>
          <w:b/>
          <w:u w:val="single"/>
        </w:rPr>
        <w:t>ул. Ленина, д. 34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"/>
        <w:gridCol w:w="1440"/>
        <w:gridCol w:w="10"/>
        <w:gridCol w:w="10610"/>
        <w:gridCol w:w="10"/>
        <w:gridCol w:w="2510"/>
        <w:gridCol w:w="10"/>
      </w:tblGrid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протокол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</w:t>
            </w:r>
          </w:p>
        </w:tc>
      </w:tr>
      <w:tr>
        <w:trPr>
          <w:trHeight w:val="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8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управления МКД – управление управляющей организаци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управляющей организации ООО "Управляющая компания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договора 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ыборе Администрации МО "Город Обнинск" уполномоченным лицом по контролю исполнения УК договора управления, организации годовых и внеочередных собраний собственников, принимать участие в процессе передачи МКД и подписывать Акт технического состоя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утверждении порядка оформления решений собственников Протоколом общего собрания собственников МК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ведомлении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ановить в качестве места хранения Протоколов, решений и документов общего собрания помещение управляющей орган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 утверждении в составе счетной комиссии: представителя Администрации города и представителя собственников …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инициативную группу дома, в составе …и наделить их правом подписания прото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овать в муниципальной адресной программе по проведению капитального ремонта в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итальный ремонт МКД – ремонт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вовать в долевом финансировании работ по капитальному ремонту в размере 5 % общего объема средств, предоставляемых на проведение кап. ремонт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брать инициативную группу дома, в составе … и наделить их полномочиями по контролю за проведением работ по кап. ремонту крыши и подписанию актов по приемк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содержание, состав и объем работ по кап. ремонту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твердить стоимость кап. ремонта крыши в сумме 1 265 577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сумму оплаты собственниками помещений кап. ремонта крыши в размере 7, 51 руб./кв.м. с общей площади помещения в течении 4 месяцев с сентября по дека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дить в составе счетной комиссии инициаторов собрания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Акт о приемке в эксплуатацию рабочей комиссией законченного капитального ремонта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в составе счетной комиссии инициаторов собрания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ловия и заключение договора управления МКД в редакции 2013 г. с ООО "Управляющая компания" сроком на 5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7:00Z</dcterms:created>
  <dc:creator>arm</dc:creator>
  <dc:description/>
  <cp:keywords/>
  <dc:language>en-US</dc:language>
  <cp:lastModifiedBy>arm</cp:lastModifiedBy>
  <dcterms:modified xsi:type="dcterms:W3CDTF">2015-12-18T12:57:00Z</dcterms:modified>
  <cp:revision>12</cp:revision>
  <dc:subject/>
  <dc:title>Информация о проведенных общих собраний собственников помещений МКД, результатах (решениях) таких собраний</dc:title>
</cp:coreProperties>
</file>