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веденных общих собраний собственников помещений МКД, результатах (решениях) таких собра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о адресу: </w:t>
      </w:r>
      <w:r>
        <w:rPr>
          <w:b/>
          <w:u w:val="single"/>
        </w:rPr>
        <w:t>ул. Ленина, д. 58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ab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6"/>
        <w:gridCol w:w="1620"/>
        <w:gridCol w:w="10620"/>
        <w:gridCol w:w="2520"/>
      </w:tblGrid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, дата протокол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стка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голосования</w:t>
            </w:r>
          </w:p>
        </w:tc>
      </w:tr>
      <w:tr>
        <w:trPr>
          <w:trHeight w:val="3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0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рать способ управления МКД – управление управляющей организаци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бор управляющей организации ООО "Управляющая компан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утверждении договора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выборе Администрации МО "Город Обнинск" уполномоченным лицом по контролю исполнения УК договора управления, организации годовых и внеочередных собраний собственников, принимать участие в процессе передачи МКД и подписывать Акт технического состоя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б утверждении порядка оформления решений собственников Протоколом общего собрания собственников МК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 уведомлении собственников о принятых ими решениях об итогах голосования путем размещения сообщения на первом этаже каждого подъезда МК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Установить в качестве места хранения Протоколов, решений и документов общего собрания помещение управляюще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Об утверждении в составе счетной комиссии: представителя Администрации города и представителя ООО "Управляющая компан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дить счетную комиссию в составе: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менить способ управления МКД управляющей компанией. Создать Товарищество собственников жилья "Ленина 58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нять Устав ТСЖ "Ленина 58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значить ответственным лицом за регистрацию ТСЖ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Избрать Правление ТСЖ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брать ревизором ТСЖ –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ведомлять собственников о принятых ими решениях об итогах голосования путем размещения сообщения на первом этаже каждого подъезда МК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Установить в качестве места хранения Протоколов, решений и документов общего собрания кв № 7 по пр. Ленина 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рать инициативную группу дома, в составе ... и наделить их правом подписания проток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вовать в муниципальной адресной программе по проведению капитального ремонта в до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11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сти капитальный ремонт МКД – ремонт кры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1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сти капитальный ремонт МКД – ремонт внутридомовых инженерных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вовать в долевом финансировании работ по капитальному ремонту в размере 5 % общего объема средств, предоставляемых на проведение кап. ремонта МК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делить членов правления ТСЖ  … полномочиями по контролю за проведением работ по кап. ремонту и подписанию актов по приемке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вердить содержание, состав и объем работ по кап. ремонту кры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7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твердить стоимость кап. ремонта крыши в сумме 560 533 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7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твердить содержание, состав и объем работ по кап. ремонту внутридомовых инженерных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3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твердить стоимость кап. ремонта внутридомовых инженерных сетей в сумме 1 010 839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/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0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рать в качестве подрядной организации для проведения работ по кап. ремонту крыши ООО "ЖилКо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брать в качестве подрядной организации для проведения работ по кап. ремонту внутридомовых инженерных сетей ООО "ЖилКо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ведомить собственников о выборе подрядной организации для проведения работ по кап. ремонту путем размещения сообщения на 1-м этаже каждого подъезда МК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/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дить сумму оплаты собственниками помещений кап. ремонта внутридомовых инженерных сетей и крыши в размере 6,71 руб./кв.м. в месяц с течении 6 месяцев с июня по ноябрь 20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четную комиссию в составе: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условия и заключение договора управления МКД в редакции 2013 г. с ООО "Управляющая компания" сроком на 5 л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36:00Z</dcterms:created>
  <dc:creator>arm</dc:creator>
  <dc:description/>
  <cp:keywords/>
  <dc:language>en-US</dc:language>
  <cp:lastModifiedBy>arm</cp:lastModifiedBy>
  <dcterms:modified xsi:type="dcterms:W3CDTF">2015-12-18T13:00:00Z</dcterms:modified>
  <cp:revision>13</cp:revision>
  <dc:subject/>
  <dc:title>Информация о проведенных общих собраний собственников помещений МКД, результатах (решениях) таких собраний</dc:title>
</cp:coreProperties>
</file>