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ных общих собраний собственников помещений МКД, результатах (решениях) таких собр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адресу: </w:t>
      </w:r>
      <w:r>
        <w:rPr>
          <w:b/>
          <w:u w:val="single"/>
        </w:rPr>
        <w:t>пр. Маркса, д. 65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tbl>
      <w:tblPr>
        <w:tblW w:w="15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97"/>
        <w:gridCol w:w="10617"/>
        <w:gridCol w:w="2522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дата протокола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голосования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8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способ управления МКД – управление управляющей организацие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управляющей организации ООО "Управляющая компания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договора управ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выборе Администрации МО "Город Обнинск" уполномоченным лицом по контролю исполнения УК договора управления, организации годовых и внеочередных собраний собственников, принимать участие в процессе передачи МКД и подписывать Акт технического состоя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 утверждении порядка оформления решений собственников Протоколом общего собрания собственников МК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 уведомлении собственников о принятых ими решениях об итогах голосования путем размещения сообщения на первом этаже каждого подъезда МК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становить в качестве места хранения Протоколов, решений и документов общего собрания помещение управляющей организ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б утверждении в составе счетной комиссии: представителя Администрации города и представителя ООО "Управляющая компания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ить тариф на содержание мест общего пользования с 10,23 до 11,25 руб. с 1 кв.м. общей площади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в составе счетной комиссии представителя Администрации г. Обнинска и представителя собстве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способ формирования фонда капитального ремонта на специальном счет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взнос собственников помещений на проведение кап. ремонта в размере 6,96 руб. за 1 кв.м общей площади помещ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полномоченный во взаимоотношениях с региональным оператор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ладельцем спец. счета избран региональный операто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вердить перечень работ и услуг, сроки проведения кап. ремон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твердить состав счетной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3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размер платы за услуги по управлению домом и работы по содержанию общего имущества в доме – 14,65 руб. в месяц за 1 кв.м. помещ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размер платы по текущему ремонту общего имущества – 2,65 руб. в месяц за 1 кв.м. помещ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дить в составе счетной комиссии представителей собстве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3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извести замену квартирных приборов учета электроэнергии, требующих замены, за счет денежных средств по статье расходов "Текущий ремонт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ить светильники на сушилках 1, 3 и 5 подъездов с автоматическим включением в темное время суток и отключением в дневное время суто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1:00Z</dcterms:created>
  <dc:creator>arm</dc:creator>
  <dc:description/>
  <cp:keywords/>
  <dc:language>en-US</dc:language>
  <cp:lastModifiedBy>arm</cp:lastModifiedBy>
  <dcterms:modified xsi:type="dcterms:W3CDTF">2015-04-10T09:16:00Z</dcterms:modified>
  <cp:revision>10</cp:revision>
  <dc:subject/>
  <dc:title>Информация о проведенных общих собраний собственников помещений МКД, результатах (решениях) таких собраний</dc:title>
</cp:coreProperties>
</file>