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ных общих собраний собственников помещений МКД, результатах (решениях) таких собр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адресу: </w:t>
      </w:r>
      <w:r>
        <w:rPr>
          <w:b/>
          <w:u w:val="single"/>
        </w:rPr>
        <w:t>ул. Пушкина , д. 1/3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ab/>
      </w:r>
    </w:p>
    <w:tbl>
      <w:tblPr>
        <w:tblW w:w="15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96"/>
        <w:gridCol w:w="10620"/>
        <w:gridCol w:w="2520"/>
      </w:tblGrid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дата протокол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ка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голосования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0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рать способ управления МКД – управление управляющей организац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ор управляющей организации ООО "Управляющая комп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утверждении договора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выборе Администрации МО "Город Обнинск" уполномоченным лицом по контролю исполнения УК договора управления, организации годовых и внеочередных собраний собственников, принимать участие в процессе передачи МКД и подписывать Акт техниче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б утверждении порядка оформления решений собственников Протоколом общего собрания собственников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 уведомлении собственников о принятых ими решениях об итогах голосования путем размещения сообщения на первом этаже каждого подъезда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становить в качестве места хранения Протоколов, решений и документов общего собрания помещение управляюще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б утверждении в составе счетной комиссии: представителя Администрации города и представителя ООО "Управляющая комп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96"/>
        <w:gridCol w:w="10620"/>
        <w:gridCol w:w="2520"/>
      </w:tblGrid>
      <w:tr>
        <w:trPr>
          <w:trHeight w:val="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рать инициативную группу дома в составе … и наделить их правом подписания проток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вовать в муниципальной адресной программе по проведению капитального ремонта в д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сти капитальный ремонт МКД – ремонт внутридомовых инженерных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44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вовать в долевом финансировании работ по капитальному ремонту в размере 5 % общего объема средств, предоставляемых на проведение кап. ремонта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ыбрать инициативную группу дома, в составе … и наделить их полномочиями по контролю за проведением работ по кап. ремонту инженерных сетей и подписанию актов по приемке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дить содержание, состав и объем работ по кап. ремонту инженерных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вердить стоимость кап. ремонта инженерных сетей в сумме 1 158 618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твердить сумму оплаты собственниками помещений кап. ремонта внутридомовых инженерных систем в размере 8,21 руб./кв.м. в месяц с общей площади помещения в течении 6 месяцев с июня по ноябрь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дить в составе счетной комиссии инициаторов собрания –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ыбрать инициативную группу дома, в составе … и наделить их полномочиями по контролю за проведением работ по кап. ремон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вовать в муниципальной адресной программе по проведению кап. ремонта в д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сти кап. ремонт МКД – ремонт крыш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вовать в долевом финансировании работ по кап. ремонту в размере 5% общего объема средств на проведение кап.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ыбрать инициативную группу дома, в составе … и наделить их полномочиями по контролю за проведением работ по кап. ремонту кр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дить содержание, состав и объем работ по кап. ремонту кр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вердить стоимость кап. ремонта крыши в сумме 1 111 696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твердить сумму оплаты собственниками помещений кап. ремонта внутридворовых инженерных систем и крыши в размере 15,78 руб./кв.м. в месяц в течении 3 месяцев с октября по декабрь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твердить в составе счетной комиссии инициаторов собр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0 г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дить Акт о приемке в эксплуатацию рабочей комиссии законченного кап. ремонта крыш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дить в составе счетной комиссии инициаторов собрания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условия и заключение договора управления МКД в редакции 2013 г. с ООО "Управляющая компания" сроком на 5 л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4:00Z</dcterms:created>
  <dc:creator>arm</dc:creator>
  <dc:description/>
  <cp:keywords/>
  <dc:language>en-US</dc:language>
  <cp:lastModifiedBy>arm</cp:lastModifiedBy>
  <dcterms:modified xsi:type="dcterms:W3CDTF">2015-12-23T11:08:00Z</dcterms:modified>
  <cp:revision>14</cp:revision>
  <dc:subject/>
  <dc:title>Информация о проведенных общих собраний собственников помещений МКД, результатах (решениях) таких собраний</dc:title>
</cp:coreProperties>
</file>