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омендуемая  форма)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N _____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ого голосования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го собрания собственников помещений многоквартирного дома, расположенного  по адресу: г. Обнинск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л._________________ д._________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Обнинск                                                                          «_____» _____________2014 г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проведения: </w:t>
      </w:r>
      <w:r>
        <w:rPr>
          <w:rFonts w:cs="Times New Roman" w:ascii="Times New Roman" w:hAnsi="Times New Roman"/>
          <w:b/>
          <w:sz w:val="28"/>
          <w:szCs w:val="28"/>
        </w:rPr>
        <w:t>очное голосовани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                     № ________ по ул. _______________ проводится в соответствии с жилищным законодательством (ст.44-48 ЖК РФ)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площадь помещений собственников в МКД ____________ кв.м., общее число голосов ___________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площадь помещений собственников в МКД, присутствующих на собрании собственников помещений ____________ кв.м., что составляет ________ % от общего числа голосов собственников помещений МКД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: ________________________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</w:rPr>
        <w:t>имеется (не имеетс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: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правомочно (неправомочно)                          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боры председателя и секретаря общего собрания собственников помещений многоквартирного дома №__________ по ул. ______________________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нятие решения  о выборе способа формирования Фонда капитального ремонта многоквартирного дома №__________ по ул. __________________________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нятие решения по размеру взноса собственниками помещений на проведение капитального ремонта многоквартирного дома  №________  по             ул. _________________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инятие решения по выбору лица, уполномоченного собственниками помещений многоквартирного дома  №_______  по ул. __________________ на представление интересов собственников помещений многоквартирного дома №________ по ул. ________________ во взаимоотношениях с региональным оператором по вопросам проведения капитального ремонта многоквартирного дома.   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>данный пункт рассматривается в случае принятия решения о формировании способа капитального ремонта региональным оператором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Определение владельца специального счета и кредитной организации, в которой будет открыт специальный сч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данный пункт рассматривается в случае принятия решения о формировании способа капитального ремонта на специальном счет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нятие решения по перечню услуг и (или) работ и срокам проведения капитального ремонта  общего имущества многоквартирного дома №_________ по            ул. 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Решения по вопросам повестки дн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78"/>
        <w:gridCol w:w="31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  <w:t>Пункты повестки д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  <w:t>Результаты голос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i/>
                <w:kern w:val="2"/>
                <w:lang w:eastAsia="hi-IN" w:bidi="hi-IN"/>
              </w:rPr>
              <w:t>(количество голосов / %)</w:t>
            </w:r>
          </w:p>
        </w:tc>
      </w:tr>
      <w:tr>
        <w:trPr>
          <w:trHeight w:val="102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бран председатель общего собрания собственников помещений многоквартирного дом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едседателем собрания собственников помещений МКД  избран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_________________________ </w:t>
            </w:r>
            <w:r>
              <w:rPr>
                <w:rFonts w:eastAsia="Arial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(Ф.И.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i/>
                <w:kern w:val="2"/>
                <w:sz w:val="24"/>
                <w:szCs w:val="24"/>
                <w:u w:val="single"/>
                <w:lang w:eastAsia="hi-IN" w:bidi="hi-I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 – ____________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ТИВ - _________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ЗДЕРЖАЛСЯ –______%</w:t>
            </w:r>
          </w:p>
        </w:tc>
      </w:tr>
      <w:tr>
        <w:trPr>
          <w:trHeight w:val="15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бран секретарь общего собрания  собственников помещений многоквартирного дом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iCs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екретарем собрания общего собрания собственников помещений многоквартирного дома: избран </w:t>
            </w:r>
            <w:r>
              <w:rPr>
                <w:rFonts w:eastAsia="Arial"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______________________________________(Ф.И.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iCs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i/>
                <w:iCs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 –</w:t>
            </w:r>
            <w:r>
              <w:rPr>
                <w:rFonts w:eastAsia="Arial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________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ТИВ</w:t>
            </w:r>
            <w:r>
              <w:rPr>
                <w:rFonts w:eastAsia="Arial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-  __________ 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ЗДЕРЖАЛСЯ-______%</w:t>
            </w:r>
          </w:p>
        </w:tc>
      </w:tr>
      <w:tr>
        <w:trPr>
          <w:trHeight w:val="825" w:hRule="atLeast"/>
        </w:trPr>
        <w:tc>
          <w:tcPr>
            <w:tcW w:w="5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о решение о выборе способа формирования  фонда капитального ремонта МКД №_______ по             ул._______________________  н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а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) </w:t>
            </w:r>
            <w:r>
              <w:rPr>
                <w:rFonts w:eastAsia="Arial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счете регионального оператор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б) специальном счете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) ЗА – ________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ТИВ -  _________ 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ЗДЕРЖАЛСЯ -_______%</w:t>
            </w:r>
          </w:p>
        </w:tc>
      </w:tr>
      <w:tr>
        <w:trPr>
          <w:trHeight w:val="825" w:hRule="atLeas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) ЗА – ________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ТИВ -  ________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ЗДЕРЖАЛСЯ -___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о решение по внесению взносов собственни-ками помещений на проведение капитального ремонта МКД №_____  по ул.____________________ в размере минимального взноса, предусмотренного  Постановлением Правительства Калужской области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 – ________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ТИВ -  ________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ЗДЕРЖАЛСЯ -__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о решение по выбору лица, уполномоченного собственниками помещений многоквартирного дома  №_________ по ул.__________________  во взаимоотношениях с региональным оператором по вопросам проведения капитального ремонта многоквартирного  дом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lang w:eastAsia="hi-IN" w:bidi="hi-IN"/>
              </w:rPr>
              <w:t>данный пункт рассматривается в случае принятия решения о формировании способа капитального ремонта региональным оператором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)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 – ________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ТИВ -  __________ 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ЗДЕРЖАЛСЯ________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5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8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ределен владелец специального счета и кредитная организация, в которой будет открыт специальный с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lang w:eastAsia="hi-IN" w:bidi="hi-IN"/>
              </w:rPr>
              <w:t>данный пункт рассматривается в случае принятия решения о формировании способа капитального ремонта на специальном счете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)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региональный оператор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б)ТСЖ, жилищный кооператив или иной специализированный потребительский кооперати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в) наименование кредитной организации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) ЗА – ________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ТИВ -  __________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ЗДЕРЖАЛСЯ -_______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5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) ЗА – ________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ТИВ -  _________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ЗДЕРЖАЛСЯ -_______%</w:t>
            </w:r>
          </w:p>
        </w:tc>
      </w:tr>
      <w:tr>
        <w:trPr>
          <w:trHeight w:val="920" w:hRule="atLeas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5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) ЗА – ________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ТИВ -  _________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ЗДЕРЖАЛСЯ -___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о решение по перечню услуг и (или) работ и срокам проведения капитального ремонта  общего имущества многоквартирного дома №_________ по  ул. ___________________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 – ________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ТИВ -  _________ 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ЗДЕРЖАЛСЯ -_______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Принятое решение по результатам голос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едседателем собрания избра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кретарем собрания избр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ыбран способ формирования фонда капитального ремонта н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твержден взнос собственников помещений на проведение капитального ремонта в размере: 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олномоченный во взаимоотношениях с региональным оператором выбран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_____________________________________________________________________</w:t>
            </w:r>
          </w:p>
        </w:tc>
      </w:tr>
      <w:tr>
        <w:trPr>
          <w:trHeight w:val="99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ладельцем специального счета избран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едитной организацией для открытия специального счета выбран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твержден перечень работ и услуг и сроки проведения капитального ремонта общего имущества многоквартирного дома  (прилагается)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Приложение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1. Реестр регистрации участников общего собрания собственников помещений  многоквартирного дома №_________ по ул.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2. Перечень услуг и (или работ), сроки и стоимость проведения работ по капитальному ремонту общего имущества многоквартирного дома № _______ по                         ул. 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Председатель собра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_____________________    ( __________________ )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Секретарь собра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_____________________    ( __________________ )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анный образец является примерным не носит официальный характер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72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жно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1423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Участие в голосовании принимает каждый собственник помещения в МКД, в том числе имеющий на праве собственности лишь определенную долю помеще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720" w:firstLine="70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1423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>Решения общего собрания собственников помещений в МКД по вопросам капитального ремонта общего имущества в МКД, использования фонда капитального ремонта, выбора способа формирования фонда капитального ремонта, размера взноса на капитальный ремонт в части превышения его размера над установленным минимальным размером взноса на капитальный ремонт, минимального размера фонда капитального ремонта в части превышения его размера над установленным минимальным размером фонда капитального ремонта, выбора лица, уполномоченного на открытие специального счета и совершение операций с денежными средствами, находящимися на специальном счете принимаются большинством не менее двух третей голосов от общего числа голосов собственников помещений в МКД.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0:00Z</dcterms:created>
  <dc:creator>Мастер</dc:creator>
  <dc:description/>
  <cp:keywords/>
  <dc:language>en-US</dc:language>
  <cp:lastModifiedBy>arm</cp:lastModifiedBy>
  <cp:lastPrinted>2014-02-10T13:38:00Z</cp:lastPrinted>
  <dcterms:modified xsi:type="dcterms:W3CDTF">2014-03-24T12:40:00Z</dcterms:modified>
  <cp:revision>2</cp:revision>
  <dc:subject/>
  <dc:title>(рекомендуемая  форма)</dc:title>
</cp:coreProperties>
</file>